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иректору МАОУ Гимназия №2</w:t>
      </w:r>
    </w:p>
    <w:p>
      <w:pPr>
        <w:pStyle w:val="Normal"/>
        <w:spacing w:lineRule="auto" w:line="360"/>
        <w:jc w:val="right"/>
        <w:rPr/>
      </w:pPr>
      <w:r>
        <w:rPr/>
        <w:t xml:space="preserve">М.А. Чесноковой </w:t>
      </w:r>
    </w:p>
    <w:p>
      <w:pPr>
        <w:pStyle w:val="Normal"/>
        <w:spacing w:lineRule="atLeast" w:line="10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Ф.И.О. полностью</w:t>
        <w:tab/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адрес.</w:t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/>
      </w:pPr>
      <w:r>
        <w:rPr/>
        <w:t>____________________________</w:t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>тел.</w:t>
        <w:tab/>
        <w:tab/>
        <w:tab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Прошу расторгнуть договор на обучение моего ребенка _____________________________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tLeast" w:line="100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ФИО, год рожд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курсу ______________________________________________________________________ _______________________________________________________________группа________ с _________________________в связи с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      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Кадры</dc:creator>
  <dc:description/>
  <cp:keywords/>
  <dc:language>en-US</dc:language>
  <cp:lastModifiedBy>urist</cp:lastModifiedBy>
  <cp:lastPrinted>2018-10-01T10:35:00Z</cp:lastPrinted>
  <dcterms:modified xsi:type="dcterms:W3CDTF">2018-10-01T00:35:00Z</dcterms:modified>
  <cp:revision>6</cp:revision>
  <dc:subject/>
  <dc:title>Директору МБОУ Гимназии №2</dc:title>
</cp:coreProperties>
</file>