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70"/>
        <w:gridCol w:w="4744"/>
      </w:tblGrid>
      <w:tr>
        <w:trPr>
          <w:trHeight w:val="3266" w:hRule="exact"/>
        </w:trPr>
        <w:tc>
          <w:tcPr>
            <w:tcW w:w="380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918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у </w:t>
            </w:r>
            <w:r>
              <w:rPr>
                <w:sz w:val="24"/>
                <w:szCs w:val="24"/>
              </w:rPr>
              <w:t xml:space="preserve">МАОУ Гимназии № 2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жно-Сахалинс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ой М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родителя (законного представител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70" w:leader="underscore"/>
              </w:tabs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ас принять моего ребенка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Ф.И.О. ребенка)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дата и место рождения)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 по адресу: 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 _________________________ класс МАОУ Гимназии № 2 г. Южно-Сахалинск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__________________________________________________________________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Язык обучения: ____________________________________________________________________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РОДИТЕЛЯХ: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before="120" w:after="0"/>
        <w:rPr/>
      </w:pPr>
      <w:r>
        <w:rPr>
          <w:color w:val="000000"/>
          <w:sz w:val="24"/>
          <w:szCs w:val="24"/>
        </w:rPr>
        <w:t xml:space="preserve">ОТЕЦ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отца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ТЬ: </w:t>
        <w:tab/>
        <w:br/>
        <w:t>_____________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матери полностью, контактный телефон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Согласен на размещение информации о ребенке (ФИО, фото - и видеоматериалы) на официальных интернет-каналах и порталах, в т.ч. на сайте Гимназии.</w:t>
      </w:r>
    </w:p>
    <w:p>
      <w:pPr>
        <w:pStyle w:val="Normal"/>
        <w:widowControl/>
        <w:tabs>
          <w:tab w:val="clear" w:pos="720"/>
          <w:tab w:val="left" w:pos="562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своих персональных данных (фамилия, имя, отчество, дата рождения, пол, гражданство, место жительства, место регистрации, домашний телефон, мобильный телефон, образование, место работы, должность, рабочий телефон (факс), адрес электронной почты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х данных моего ребенка (фамилия, имя, отчество, дата рождения, паспортные данные, свидетельство о рождение, место жительства, место регистрации, домашний телефон, мобильный телефон, адрес электронной почты, СНИЛС, ИНН)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по предоставлению муниципальных услуг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гласие даю на срок обучения моего ребенка в МАОУ Гимназия № 2 г Южно-Сахалинска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shd w:fill="FFFFFF" w:val="clear"/>
        <w:ind w:left="7371" w:hanging="0"/>
        <w:jc w:val="both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ставом, лицензией на осуществление образовательной деятельности, свидетельством о государственной аккредитации, локальными актами, образовательной программой, другими документами, регламентирующими организацию и осуществление образовательной деятельности, а также правами и обязанностями обучающегося, ознакомлен (а). 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.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br w:type="page"/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пребывания в шко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требований к внешнему виду (школьная форм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правил поведения учащихся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3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</w:rPr>
        <w:t>Заявитель представил следующие документы, а также их копи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обучающегос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аспорт обучающегос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Паспорт Заявител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Документ о регистрации по месту жительства (по месту пребывания) обучающегос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ттестат об основном общем образовании установленного образц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ичное дело обучающегос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 на усмотрение Заявителя</w:t>
      </w:r>
    </w:p>
    <w:p>
      <w:pPr>
        <w:pStyle w:val="Normal"/>
        <w:shd w:fill="FFFFFF" w:val="clear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ставлены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____» _________________ 20 ____ г.                               __________________ / _______________</w:t>
      </w:r>
    </w:p>
    <w:p>
      <w:pPr>
        <w:pStyle w:val="Normal"/>
        <w:shd w:fill="FFFFFF" w:val="clear"/>
        <w:jc w:val="right"/>
        <w:rPr/>
      </w:pPr>
      <w:r>
        <w:rPr/>
        <w:t>(ФИО)                                       (подпись)</w:t>
      </w:r>
    </w:p>
    <w:p>
      <w:pPr>
        <w:pStyle w:val="Normal"/>
        <w:shd w:fill="FFFFFF" w:val="clear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3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0"/>
    </w:pPr>
    <w:rPr>
      <w:color w:val="00000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0:00:00Z</dcterms:created>
  <dc:creator>настя</dc:creator>
  <dc:description/>
  <cp:keywords/>
  <dc:language>en-US</dc:language>
  <cp:lastModifiedBy>cov-7</cp:lastModifiedBy>
  <cp:lastPrinted>2020-01-17T02:32:00Z</cp:lastPrinted>
  <dcterms:modified xsi:type="dcterms:W3CDTF">2024-06-26T20:01:00Z</dcterms:modified>
  <cp:revision>3</cp:revision>
  <dc:subject/>
  <dc:title>Приказ №_________</dc:title>
</cp:coreProperties>
</file>